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360" w:hanging="0"/>
        <w:rPr/>
      </w:pPr>
      <w:r>
        <w:rPr/>
        <w:t>O G  Ł  O  S  Z  E  N  I  E</w:t>
      </w:r>
    </w:p>
    <w:p>
      <w:pPr>
        <w:pStyle w:val="Normal"/>
        <w:ind w:firstLine="900"/>
        <w:jc w:val="both"/>
        <w:rPr/>
      </w:pPr>
      <w:r>
        <w:rPr/>
        <w:t>Działając w oparciu o uchwały Rady Miejskiej w Ustrzykach Dolnych                        nr XXXII/232/05 z dnia 30.06.2005 r.,  nr XLVII/336/06 z dnia 22 września 2006 r.              nr XXXIV/241/05 z dnia 31.08.2005 r. i nr XLVIII/342/06 z dnia 19.10.2006 r. w sprawie wyrażenia zgody na zbycie nieruchomości mienia komunalnego, położonej na terenie miasta   i gminy   Ustrzyki Dolne   -   o g ł a s z a m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ustny nieograniczony na sprzedaż niżej opisanych nieruchomości:</w:t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 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1) Działka nr 769/2 o pow. 0,0612 ha, położona w Ropience,  </w:t>
      </w:r>
      <w:r>
        <w:rPr/>
        <w:t>(użytek: R IVa                       i Bi) uwidoczniona  w księdze wieczystej   nr 27793 w Sądzie Rejonowym   w Lesku               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4 770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360" w:hanging="0"/>
        <w:rPr/>
      </w:pPr>
      <w:r>
        <w:rPr/>
        <w:t>Działka obciążona jest służebnością przechodu , przejazdu i przegonu do działek nr nr: 769/3 i 769/4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 xml:space="preserve">2) Działka nr 769/3 o pow. 0,0881 ha, położona w Ropience,  </w:t>
      </w:r>
      <w:r>
        <w:rPr/>
        <w:t>(użytek: R IVa                       i BI) uwidoczniona  w księdze wieczystej   nr 27793 w Sądzie Rejonowym    w Lesku               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6 705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Działka obciążona jest służebnością przechodu , przejazdu  i przegonu do działki              nr  769/4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>3 Działka nr  307 o pow. 0,21 ha, położona w Nowosielcach Kozickich,</w:t>
      </w:r>
      <w:r>
        <w:rPr/>
        <w:t xml:space="preserve">   (użytek: B-PsIV) ) uwidoczniona  w księdze wieczystej   nr 19975 w Sądzie Rejonowym w Lesku                 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 6 650,-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Działka obciążona zostanie służebnością przejazdu, przechodu i przegonu pasem szerokości 6 mb, przy granicy z działką nr 308/2 – na rzecz każdoczesnych właścicieli działki nr  308/1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4) Działka nr  276/2 o pow. 0,14 ha , położona w Nowosielcach Kozickich,</w:t>
      </w:r>
      <w:r>
        <w:rPr/>
        <w:t xml:space="preserve">   (użytek:      R IVa) ) uwidoczniona  w księdze wieczystej   nr 19975 w Sądzie Rejonowym w Lesku                  w Zamiejscowym Wydziale VII Ksiąg Wieczystych w Ustrzykach Dolnych jako własność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 4 050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Do cen ww. nieruchomości (ustalonych w wyniku przetargu) doliczone zostanie    22 % podatku VA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 xml:space="preserve">5) Działka nr  2595 o pow. 0,0783 ha, położona w Ustrzykach Dolnych, </w:t>
      </w:r>
      <w:r>
        <w:rPr/>
        <w:t xml:space="preserve">               (użytek: Ps V i Ps VI) uwidoczniona  w księdze wieczystej   nr 20878 w Sądzie Rejonowym    w Lesku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5 265,- zł</w:t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    </w:t>
      </w:r>
    </w:p>
    <w:p>
      <w:pPr>
        <w:pStyle w:val="TextBody"/>
        <w:ind w:left="360" w:hanging="0"/>
        <w:rPr/>
      </w:pPr>
      <w:r>
        <w:rPr>
          <w:b/>
          <w:bCs/>
        </w:rPr>
        <w:t>6) Działka nr  126 o pow. 0,1989 ha, położona w Ustianowej Górnej,</w:t>
      </w:r>
      <w:r>
        <w:rPr/>
        <w:t xml:space="preserve">   (użytek: Wsr ) uwidoczniona  w księdze wieczystej   nr 20700 w Sądzie Rejonowym w Lesku                 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15 250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Na przedmiotowe nieruchomości Gmina Ustrzyki Dolne nie posiada opracowanego  </w:t>
      </w:r>
    </w:p>
    <w:p>
      <w:pPr>
        <w:pStyle w:val="TextBody"/>
        <w:rPr/>
      </w:pPr>
      <w:r>
        <w:rPr/>
        <w:t>planu zagospodarowania przestrzennego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rPr/>
      </w:pPr>
      <w:r>
        <w:rPr/>
        <w:t xml:space="preserve">Sprzedaż opisanych nieruchomości nastąpi pod warunkiem, że Agencja Nieruchomości Rolnych nie skorzysta z przysługującego jej prawa pierwokup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 19 czerwca 2007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  Urzędzie Miejskim w   Ustrzykach Dolnych   w sali   nr 1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W przetargu mogą brać udział osoby fizyczne i prawne, które wpłacą wadium            w pieniądzu w wysokości 10 % ceny wywoławczej    podanych  wyżej nieruchomości          w kasie  Urzędu Miejskiego w Ustrzykach Dolnych, lub na konto nr:    93 8621 0007 2001 0012 3347 0003  w Bieszczadzkim Banku Spółdzielczym   w Ustrzykach Dolnych,  najpóźniej do dni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5 czerw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numPr>
          <w:ilvl w:val="0"/>
          <w:numId w:val="2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o przetargu można uzyskać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7-05-1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30:00Z</dcterms:created>
  <dc:creator>UM</dc:creator>
  <dc:description/>
  <dc:language>en-US</dc:language>
  <cp:lastModifiedBy>UM Ustrzyki</cp:lastModifiedBy>
  <cp:lastPrinted>2007-05-10T08:29:00Z</cp:lastPrinted>
  <dcterms:modified xsi:type="dcterms:W3CDTF">2007-05-14T07:34:00Z</dcterms:modified>
  <cp:revision>3</cp:revision>
  <dc:subject/>
  <dc:title>O  G  Ł  O  S  Z  E  N  I  E</dc:title>
</cp:coreProperties>
</file>